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нансів, обліку та підприємництва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/>
        <w:t>н.р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8"/>
        <w:gridCol w:w="3402"/>
        <w:gridCol w:w="2126"/>
        <w:gridCol w:w="1560"/>
      </w:tblGrid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викона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нко Ан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цінової політики на підприємстві та шляхи її удоскона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ьонова Анастас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собливості формування і використання прибутку суб’єктів господарюван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ицька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івське кредитування господарюючих суб’єктів в сучасних ум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ович Алі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ефективність страхування дія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і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Віктор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підвищення ефективності використання трудових ресурсів на підприєм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дж Єлизавета Едуар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використання основних засобів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енко Валер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Фінансове планування діяльності виробничого підприєм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ць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 підприємства та їх роль у сучасному економічному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гзаде Камал Джаміл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використання оборотних засобів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 Микола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ефективності використання виробничої потужності на підприєм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Алі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управління витратами підприємства в сучасних умовах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6" w:leader="none"/>
              </w:tabs>
              <w:ind w:left="0" w:hanging="0"/>
              <w:rPr>
                <w:szCs w:val="28"/>
              </w:rPr>
            </w:pPr>
            <w:r>
              <w:rPr/>
              <w:t>Тараненко Дмитро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покращення застосування аутсортингу в цивільній авіац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 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ділової активності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ький Роман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ікація діяльності сільськогосподарських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Я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акторний аналіз рентабельності власного капіталу підприємств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Владислав 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Фінансове забезпечення операційної діяльності підприєм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єрнікова Оле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кетинговий механізм розвитку  сільськогосподарських підприєм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евськ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механізму управління економічним потенціалом підприємства в сучасних ум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заєв Талєх Фіруз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фінансового стану підприємства та вибір фінансової страте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Юлія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та напрями удосконалення управління фінансовими ресурсами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заде Рюфят Альовсят ог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використання матеріальних активів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. Мохн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лександр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озвиток виробничих послуг у  сільському господарств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ельников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E5YKZra7XAhUDPBoKHXZcCacQFggmMAA&amp;url=http%3A%2F%2Fstud-time.ru%2Fekonomika-predpriyatiya%2Ffaktornij-analiz-rentabelnosti-vlasnogo-kapitalu-pidpriyemstva.html&amp;usg=AOvVaw02nbzvfrJH4puvGSFaq0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1</dc:creator>
  <dc:description/>
  <cp:keywords/>
  <dc:language>en-US</dc:language>
  <cp:lastModifiedBy>1</cp:lastModifiedBy>
  <dcterms:modified xsi:type="dcterms:W3CDTF">2018-07-04T07:12:00Z</dcterms:modified>
  <cp:revision>1</cp:revision>
  <dc:subject/>
  <dc:title>ОКР ____бакалавр________________________________________________</dc:title>
</cp:coreProperties>
</file>